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746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196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хтиева Ролана Эльдар Оглы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Мехтиев Ролан Эльдар Оглы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хтиев Ролан Эльдар Оглы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ехтиева Ролана Эльдар Оглы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746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ехтиев Ролан Эльдар Оглы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7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ехтиева Ролана Эльдар Оглы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ехтиева Ролана Эльдар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хтиева Ролана Эльдар Оглы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хтиев Ролан Эльдар Оглы признать виновным в совершении административного правонарушения, предусмотренного ст. 20.21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04 часов 40 минут 07 ноября 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4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